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ákladní škola a Základní umělecká škola Rtyně v Podkrkonoš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Školní 662</w:t>
        <w:tab/>
        <w:t>PSČ 542 33</w:t>
        <w:tab/>
        <w:t xml:space="preserve">Tel: 499 888 134 </w:t>
        <w:tab/>
        <w:t>E-mail: zsazus-rtynevp@zsrtyne.c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Č. j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Žádost o odklad povinné školní docházk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</w:rPr>
        <w:t>Jméno a příjmení dítěte</w:t>
      </w:r>
      <w:r>
        <w:rPr/>
        <w:t>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Žadatel, zákonný zástup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(zákonného zástupce)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trvalého pobytu: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pro doručování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Emailová adresa:</w:t>
        <w:tab/>
        <w:t>Telef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Správní orgán, jemuž je žádost doručová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kola: Základní škola a Základní umělecká škola Rtyně v Podkrkonoší, Školní 66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le ustanovení § 37 zákona č. 561/2004 Sb., o předškolním, základním, středním, vyšším odborném a jiném vzdělávání (školský zákon) žádám o odklad povinné školní docházky p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dítěte</w:t>
        <w:tab/>
        <w:tab/>
        <w:tab/>
        <w:tab/>
        <w:tab/>
        <w:t>datum narození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školní rok 2024/202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konní zástupci dítěte (žáka) se dohodli, že záležitosti spojené s přijetím k základnímu vzdělávání (přestupu do jiné základní školy, s odkladem školní docházky aj.) bude vyřizovat zákonný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Jméno a příjmení: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Rtyni v Podkrkonoší, dne</w:t>
        <w:tab/>
        <w:tab/>
        <w:tab/>
        <w:tab/>
        <w:tab/>
        <w:t>podpis zákonného zástupc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lohy: </w:t>
      </w:r>
    </w:p>
    <w:p>
      <w:pPr>
        <w:pStyle w:val="Normal"/>
        <w:jc w:val="both"/>
        <w:rPr/>
      </w:pPr>
      <w:r>
        <w:rPr/>
        <w:t>1. Doporučující posouzení příslušného školského poradenského zařízení, tzn. pedagogicko-psychologická poradna nebo speciálně-pedagogické centrum</w:t>
      </w:r>
    </w:p>
    <w:p>
      <w:pPr>
        <w:pStyle w:val="Normal"/>
        <w:jc w:val="both"/>
        <w:rPr/>
      </w:pPr>
      <w:r>
        <w:rPr/>
        <w:t>2. Doporučující posouzení odborného lékaře (patří sem ošetřující – dětský lékař) nebo klinického psychologa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27:00Z</dcterms:created>
  <dc:creator>Málek Petr</dc:creator>
  <dc:description/>
  <cp:keywords/>
  <dc:language>en-US</dc:language>
  <cp:lastModifiedBy>Martina Štěpánská</cp:lastModifiedBy>
  <cp:lastPrinted>2018-06-22T11:54:00Z</cp:lastPrinted>
  <dcterms:modified xsi:type="dcterms:W3CDTF">2024-03-07T07:40:00Z</dcterms:modified>
  <cp:revision>5</cp:revision>
  <dc:subject/>
  <dc:title>Základní škola a Mateřská škola Žďárky, okres Náchod</dc:title>
</cp:coreProperties>
</file>