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kladní škola a Základní umělecká škola Rtyně v Podkrkonoš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Školní 662</w:t>
        <w:tab/>
        <w:t>PSČ 542 33</w:t>
        <w:tab/>
        <w:t xml:space="preserve">Tel: 499 888 134 </w:t>
        <w:tab/>
        <w:t>E-mail: zsazus-rtynevp@zsrtyne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 j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jetí dítěte k základnímu vzdělává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u w:val="single"/>
        </w:rPr>
        <w:t>Jméno a příjmení dítěte</w:t>
      </w:r>
      <w:r>
        <w:rPr/>
        <w:t xml:space="preserve">: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Žadatel, zákonný zástupce:</w:t>
      </w:r>
    </w:p>
    <w:p>
      <w:pPr>
        <w:pStyle w:val="Normal"/>
        <w:rPr/>
      </w:pPr>
      <w:r>
        <w:rPr/>
        <w:t>Jméno a příjmení (zákonného zástupce)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o doručování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Emailová adresa:</w:t>
        <w:tab/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právní orgán, jemuž je žádost doručová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: Základní škola a Základní umělecká škola Rtyně v Podkrkonoší, Školní 6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odle ustanovení § 36 zákona č. 561/2004 Sb., o předškolním, základním, středním, vyšším odborném a jiném vzdělávání (školský zákon), žádám o přijetí syna/dcery k povinné školní docházce ve školním roce 2024/2025 na Základní školu a Základní uměleckou školu ve Rtyni v Podkrkono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dítěte      </w:t>
        <w:tab/>
        <w:tab/>
        <w:tab/>
        <w:tab/>
        <w:t xml:space="preserve">         datum narození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jsem poučen o možnosti odkladu povinné školní docházky.</w:t>
      </w:r>
    </w:p>
    <w:p>
      <w:pPr>
        <w:pStyle w:val="Normal"/>
        <w:rPr/>
      </w:pPr>
      <w:r>
        <w:rPr/>
        <w:t>Byl jsem seznámen Desaterem pro rodiče.</w:t>
      </w:r>
    </w:p>
    <w:p>
      <w:pPr>
        <w:pStyle w:val="Normal"/>
        <w:rPr/>
      </w:pPr>
      <w:r>
        <w:rPr/>
        <w:t>Zákonní zástupci dítěte (žáka) se dohodli, že záležitosti spojené s přijetím k základnímu vzdělávání (přestupu do jiné základní školy, s odkladem školní docházky aj.) bude vyřizovat 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žádos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Rtyni v Podkrkonoší, dne</w:t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8:00Z</dcterms:created>
  <dc:creator>Málek Petr</dc:creator>
  <dc:description/>
  <cp:keywords/>
  <dc:language>en-US</dc:language>
  <cp:lastModifiedBy>Martina Štěpánská</cp:lastModifiedBy>
  <cp:lastPrinted>2019-04-03T13:56:00Z</cp:lastPrinted>
  <dcterms:modified xsi:type="dcterms:W3CDTF">2024-03-07T07:40:00Z</dcterms:modified>
  <cp:revision>5</cp:revision>
  <dc:subject/>
  <dc:title>Základní škola a Mateřská škola Žďárky, okres Náchod</dc:title>
</cp:coreProperties>
</file>