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Základní škola a Základní umělecká škola Rtyně v Podkrkonoší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Školní 662</w:t>
        <w:tab/>
        <w:t>PSČ 542 33</w:t>
        <w:tab/>
        <w:t xml:space="preserve">Tel: 499 888 134 </w:t>
        <w:tab/>
        <w:t>E-mail: zsazus-rtynevp@zsrtyne.cz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Č. j.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Žádost o odklad povinné školní docházky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i/>
        </w:rPr>
        <w:t>Jméno a příjmení dítěte</w:t>
      </w:r>
      <w:r>
        <w:rPr/>
        <w:t>: 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 Žadatel, zákonný zástupc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méno a příjmení (zákonného zástupce):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um narození: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ísto trvalého pobytu: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resa pro doručování: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Emailová adresa:</w:t>
        <w:tab/>
        <w:t>Telef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Správní orgán, jemuž je žádost doručován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Škola: Základní škola a Základní umělecká škola Rtyně v Podkrkonoší, Školní 662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dle ustanovení § 37 zákona č. 561/2004 Sb., o předškolním, základním, středním, vyšším odborném a jiném vzdělávání (školský zákon) žádám o odklad povinné školní docházky pr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 dítěte</w:t>
        <w:tab/>
        <w:tab/>
        <w:tab/>
        <w:tab/>
        <w:tab/>
        <w:t>datum narození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 školní rok 2023/2024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ákonní zástupci dítěte (žáka) se dohodli, že záležitosti spojené s přijetím k základnímu vzdělávání (přestupu do jiné základní školy, s odkladem školní docházky aj.) bude vyřizovat zákonný zástupce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Jméno a příjmení:  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Rtyni v Podkrkonoší, dne</w:t>
        <w:tab/>
        <w:tab/>
        <w:tab/>
        <w:tab/>
        <w:tab/>
        <w:t>podpis zákonného zástupce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řílohy: </w:t>
      </w:r>
    </w:p>
    <w:p>
      <w:pPr>
        <w:pStyle w:val="Normal"/>
        <w:jc w:val="both"/>
        <w:rPr/>
      </w:pPr>
      <w:r>
        <w:rPr/>
        <w:t>1. Doporučující posouzení příslušného školského poradenského zařízení, tzn. pedagogicko-psychologická poradna nebo speciálně-pedagogické centrum</w:t>
      </w:r>
    </w:p>
    <w:p>
      <w:pPr>
        <w:pStyle w:val="Normal"/>
        <w:jc w:val="both"/>
        <w:rPr/>
      </w:pPr>
      <w:r>
        <w:rPr/>
        <w:t>2. Doporučující posouzení odborného lékaře (patří sem ošetřující – dětský lékař) nebo klinického psychologa</w:t>
      </w:r>
    </w:p>
    <w:p>
      <w:pPr>
        <w:pStyle w:val="Normal"/>
        <w:rPr/>
      </w:pPr>
      <w:r>
        <w:rPr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6:27:00Z</dcterms:created>
  <dc:creator>Málek Petr</dc:creator>
  <dc:description/>
  <cp:keywords/>
  <dc:language>en-US</dc:language>
  <cp:lastModifiedBy>Martina Štěpánská</cp:lastModifiedBy>
  <cp:lastPrinted>2018-06-22T11:54:00Z</cp:lastPrinted>
  <dcterms:modified xsi:type="dcterms:W3CDTF">2023-01-25T06:46:00Z</dcterms:modified>
  <cp:revision>3</cp:revision>
  <dc:subject/>
  <dc:title>Základní škola a Mateřská škola Žďárky, okres Náchod</dc:title>
</cp:coreProperties>
</file>