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a Základní umělecká škola Rtyně v Podkrkonoš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kolní 662</w:t>
        <w:tab/>
        <w:t>PSČ 542 33</w:t>
        <w:tab/>
        <w:t xml:space="preserve">Tel: 499 888 134 </w:t>
        <w:tab/>
        <w:t>E-mail: zsazus-rtynevp@zsrtyne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Č. j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</w:rPr>
        <w:t>Jméno a příjmení dítěte</w:t>
      </w:r>
      <w:r>
        <w:rPr/>
        <w:t>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Žadatel, zákonný zástup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(zákonného zástupce)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o doručování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mailová adresa:</w:t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právní orgán, jemuž je žádost doručová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 Základní škola a Základní umělecká škola Rtyně v Podkrkonoší, Školní 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37 zákona č. 561/2004 Sb., o předškolním, základním, středním, vyšším odborném a jiném vzdělávání (školský zákon) žádám o odklad povinné školní docházky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</w:t>
        <w:tab/>
        <w:tab/>
        <w:tab/>
        <w:tab/>
        <w:tab/>
        <w:t>datum narozen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kolní rok 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Rtyni v Podkrkonoší, dne</w:t>
        <w:tab/>
        <w:tab/>
        <w:tab/>
        <w:tab/>
        <w:tab/>
        <w:t>podpis zákonného zástupc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rPr/>
      </w:pPr>
      <w:r>
        <w:rPr/>
        <w:t>1. Doporučující posouzení příslušného školského poradenského zařízení, tzn. pedagogicko-psychologická poradna nebo speciálně-pedagogické centrum</w:t>
      </w:r>
    </w:p>
    <w:p>
      <w:pPr>
        <w:pStyle w:val="Normal"/>
        <w:rPr/>
      </w:pPr>
      <w:r>
        <w:rPr/>
        <w:t>2. Doporučující posouzení odborného lékaře (patří sem ošetřující – dětský lékař) nebo klinického psychologa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49:00Z</dcterms:created>
  <dc:creator>Málek Petr</dc:creator>
  <dc:description/>
  <cp:keywords/>
  <dc:language>en-US</dc:language>
  <cp:lastModifiedBy>mamka</cp:lastModifiedBy>
  <cp:lastPrinted>2018-06-22T11:54:00Z</cp:lastPrinted>
  <dcterms:modified xsi:type="dcterms:W3CDTF">2021-03-21T11:53:00Z</dcterms:modified>
  <cp:revision>4</cp:revision>
  <dc:subject/>
  <dc:title>Základní škola a Mateřská škola Žďárky, okres Náchod</dc:title>
</cp:coreProperties>
</file>