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8915</wp:posOffset>
            </wp:positionH>
            <wp:positionV relativeFrom="paragraph">
              <wp:posOffset>-631825</wp:posOffset>
            </wp:positionV>
            <wp:extent cx="5349875" cy="106616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87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Přihláška – příškolní tábor pro žáky 1. stupně ZŠ Rtyně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 dítěte: …………………………………………………………………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a místo narození: ………………………………………………………………..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avotní pojišťovna: ………………………………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dliště: …………………………………………………………………………………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ické spojení na zákonné zástupce: ………………………………………………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…………………………………….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rmín konání: </w:t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0. 8. 2020 – 14. 8. 2020 časový harmonogram 8,00 – 15,00 /vedoucí p. Pavlová a p. Pátková/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dete si své dítě z tábora vyzvedávat osobně  </w:t>
      </w:r>
      <w:r>
        <w:rPr>
          <w:rFonts w:cs="Times New Roman" w:ascii="Times New Roman" w:hAnsi="Times New Roman"/>
          <w:b/>
          <w:sz w:val="24"/>
          <w:szCs w:val="24"/>
        </w:rPr>
        <w:t>ANO  x  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/hodící se zakroužkujte/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.dne ………………..        Podpis zákonného zástupce: ………………</w:t>
      </w:r>
    </w:p>
    <w:p>
      <w:pPr>
        <w:pStyle w:val="Bezmezer"/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 xml:space="preserve">Přihlášku odevzdejte tř. učiteli do </w:t>
      </w:r>
      <w:r>
        <w:rPr>
          <w:rFonts w:cs="Times New Roman" w:ascii="Times New Roman" w:hAnsi="Times New Roman"/>
          <w:b/>
          <w:sz w:val="24"/>
          <w:szCs w:val="24"/>
        </w:rPr>
        <w:t>30. 6. 2020</w:t>
      </w:r>
      <w:r>
        <w:rPr>
          <w:rFonts w:cs="Times New Roman" w:ascii="Times New Roman" w:hAnsi="Times New Roman"/>
          <w:sz w:val="24"/>
          <w:szCs w:val="24"/>
        </w:rPr>
        <w:t xml:space="preserve">, popřípadě zašlete oskenovanou na adresu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vondrackova@zsrtyne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ejpozději do 10. 7. 2020</w:t>
      </w:r>
    </w:p>
    <w:p>
      <w:pPr>
        <w:pStyle w:val="Bezmezer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tábor proběhne při minimálním počtu 7 dětí/</w:t>
      </w:r>
    </w:p>
    <w:p>
      <w:pPr>
        <w:pStyle w:val="Bezmezer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e o táboře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tbu v částce 800 Kč proveďte převodem nejpozději d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0. 7. 2020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účtu: 104 047 567/ 0300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VS: 10082020 + do poznámky jméno dítěte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ástka: 800 Kč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tba může být provedena také v hotovosti v kanceláři školy – p. Vyhnálková po tel. domluvě /499 888 134/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 den nástupu na tábor bude Vaše dítě potřebovat: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ii průkazu ZP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é prohlášení o neexistenci virového onemocnění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ěci potřebné na tábor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zůvky, kelímek na pití, kšiltovka, sportovní oblečení a obuv, pláštěnku, na výlet batoh a lahev na pití, obědy ve školní jídelně nebudou zajištěny /dovolená/, pro děti budou připraveny svačiny a zajištěn pitný režim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né věci (mobily, MP3, tablety …..)  na tábor vezměte jen v případě nutnosti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z důvodů ztráty a poškození)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ondrackova@zsrtyne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8:01:00Z</dcterms:created>
  <dc:creator>vondrackova</dc:creator>
  <dc:description/>
  <dc:language>en-US</dc:language>
  <cp:lastModifiedBy>vondrackova</cp:lastModifiedBy>
  <cp:lastPrinted>2020-06-17T09:58:00Z</cp:lastPrinted>
  <dcterms:modified xsi:type="dcterms:W3CDTF">2020-06-17T08:01:00Z</dcterms:modified>
  <cp:revision>2</cp:revision>
  <dc:subject/>
  <dc:title/>
</cp:coreProperties>
</file>