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Žadatel /zákonný zástupce/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jméno, příjmení, datum narození a místo pobytu, popř. jinou adresu pro doručován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orgánu, jemuž je žádost doručová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ákladní škola a Základní umělecká škola Rtyně v Podkrkono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  <w:u w:val="single"/>
        </w:rPr>
        <w:t>Žádos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a Základní umělecké škole ve Rtyni v Podkrkono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ísto pobytu 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yl jsem poučen o možnosti odkladu školní docházky. </w:t>
      </w:r>
    </w:p>
    <w:p>
      <w:pPr>
        <w:pStyle w:val="Normal"/>
        <w:rPr>
          <w:i/>
          <w:i/>
        </w:rPr>
      </w:pPr>
      <w:r>
        <w:rPr>
          <w:i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(jméno a příjmení):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Rtyni v Podkrkonoší       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odpis zákonného zástup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a Základní umělecká škola Rtyně v Podkrkono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Datum doručení</w:t>
        <w:tab/>
        <w:tab/>
        <w:t xml:space="preserve">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3.5_Žádost_o"/>
      <w:bookmarkStart w:id="1" w:name="_10.3.2._Žádost_o"/>
      <w:bookmarkStart w:id="2" w:name="_10.3.2._Žádost_o_odklad"/>
      <w:bookmarkStart w:id="3" w:name="_13.5_Žádost_o"/>
      <w:bookmarkStart w:id="4" w:name="_10.3.2._Žádost_o"/>
      <w:bookmarkStart w:id="5" w:name="_10.3.2._Žádost_o_odklad"/>
      <w:bookmarkEnd w:id="3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4:00Z</dcterms:created>
  <dc:creator>vondrackova</dc:creator>
  <dc:description/>
  <dc:language>en-US</dc:language>
  <cp:lastModifiedBy>vondrackova</cp:lastModifiedBy>
  <cp:lastPrinted>2018-03-22T08:46:00Z</cp:lastPrinted>
  <dcterms:modified xsi:type="dcterms:W3CDTF">2019-03-08T09:44:00Z</dcterms:modified>
  <cp:revision>2</cp:revision>
  <dc:subject/>
  <dc:title/>
</cp:coreProperties>
</file>