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kladní škola a Základní umělecká škola Rtyně v Podkrkonoší, Školní 662, Rtyně v Podkrkonoší </w:t>
      </w:r>
    </w:p>
    <w:p>
      <w:pPr>
        <w:pStyle w:val="Normal"/>
        <w:spacing w:lineRule="atLeast" w:line="240"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6"/>
        <w:ind w:left="113" w:hanging="0"/>
        <w:rPr>
          <w:sz w:val="28"/>
          <w:szCs w:val="28"/>
        </w:rPr>
      </w:pPr>
      <w:r>
        <w:rPr>
          <w:sz w:val="28"/>
          <w:szCs w:val="28"/>
        </w:rPr>
        <w:t>ZÁPISNÍ  LIST pro školní rok    2018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Jméno a příjmení dítěte___________________________ Datum narození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Rodné číslo _________________Místo narození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Státní občanství__________Trvalý pobyt 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Údaje o předchozím vzdělávání žáka (ZŠ,MŠ) 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Zdravotní pojišťovna ____________ Mateřská škola 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Bude navštěvovat ŠD______ Výslovnost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Zdravotní stav, postižení, obtíže 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Sourozenci: jméno, třída _____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OTEC __________________________ Bydliště (pokud je odlišné)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Telefon do bytu__________________ do zam._______________mobil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ATKA ________________________ Bydliště (pokud je odlišné)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Telefon do bytu__________________ do zam._______________mobil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tyně v Podkrkonoší, dne ……………….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Podpis zákonného zástupce:___________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color w:val="0000FF"/>
      <w:sz w:val="24"/>
      <w:szCs w:val="24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5:00Z</dcterms:created>
  <dc:creator>vondrackova</dc:creator>
  <dc:description/>
  <dc:language>en-US</dc:language>
  <cp:lastModifiedBy>vondrackova</cp:lastModifiedBy>
  <dcterms:modified xsi:type="dcterms:W3CDTF">2018-02-08T12:15:00Z</dcterms:modified>
  <cp:revision>2</cp:revision>
  <dc:subject/>
  <dc:title/>
</cp:coreProperties>
</file>