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 L E B N Í   Ř Á D   Š K O L S K É   R A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ěsto Rtyně v Podkrkonoší vydává v souladu s § 167 odst. 2 zákona č. 561/2004 Sb., o předškolním, základním, středním, vyšším odborném a jiném vzdělávání (školský zákon) a na základě usnesení Rady města  č. 82/2005 ze dne 18.10. 2005 Volební řád školské rady při Základní škole a Základní umělecké škole, jímž je zřiz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enové školské r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Školská rada má 6 člen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řizovatel školy jmenuje třetinu členů školské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řetinu členů školské rady volí zákonní zástupci nezletilých žáků školy, dále jen „oprávněné osoby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řetinu členů školské rady volí pedagogičtí pracovníci školy, dále jen „pedagogové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editel školy nemůže být členem školské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ční období členů školské rady trvá tři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.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prava vole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editel školy garantuje přípravu voleb do školské rady a jejich řádné uskutečnění v souladu s tímto volebním řá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editel školy za tímto účelem jmenuje tříčlenný přípravný výbor a jeho předse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em přípravného výboru nemůže být kandidát na členství ve školské ra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innost přípravného výboru v období do konání vole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ří seznamy voličů, v nichž eviduje všechny „oprávněné osoby“ a „pedagogy“ pro účely přehledu o účasti na hlasování, před vlastním uskutečním voleb zveřejňuje rovněž listinu kandidátů navržených „oprávněnými osobami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ůsob konání voleb do školské rady (termín, místo atd.) bude stanoven pokynem ředitele školy (termín nemusí být pro obě skupiny voličů shodný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ťuje hlasovací lís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II</w:t>
      </w:r>
    </w:p>
    <w:p>
      <w:pPr>
        <w:pStyle w:val="Normal"/>
        <w:jc w:val="center"/>
        <w:rPr/>
      </w:pPr>
      <w:r>
        <w:rPr>
          <w:b/>
          <w:i/>
        </w:rPr>
        <w:t>Volba členů školské r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lenové školské rady se volí odděleně z kandidátů „oprávněných osob“ a „pedagogů“ tajným hlasováním, tj. vhozením upraveného hlasovacího lístku do volební urny. Volební urna musí být zapečetěná a opatřená razítkem školy, podpisem jejího ředitele a předsedy přípravného vý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každého žáka hlasuje pouze jedna „oprávněná osob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lasovací lístek, opatřený razítkem příslušné školy, musí obsahovat údaj o tom, že se jedná o volby do školské rady při základní škole (přesný název subjektu dle zřizovací listiny) a dále údaje o termínu a místu konání voleb. Přehled kandidátů je na hlasovacím lístku uveden v abecedním pořadí (v případě kandidátů za „oprávněné osoby“ je kromě příjmení, jména a titulu uveden rovněž věk kandidát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lba členů školské rady se provádí označením vybraných kandidátů (zaškrtnutím políčka před kandidátem) a následným vhozením hlasovacího lístku do volební u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hlasovacím lístku může být označen maximálně takový počet kandidátů, jaký má být zvolen, tj. dva (viz. Čl. I Volebního řádu školské rady). Je-li označen vyšší počet kandidátu, považuje se hlasovací lístek za nepla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ákladě výsledků hlasování (podle počtu hlasů) stanoví přípravný výbor pořadí kandidátů, z nichž kandidáti na prvním a druhém místě jsou zvoleni za členy školské rady. Při rovnosti hlasu je konečné pořadí určeno losem (losování proběhne za přítomnosti všech členů přípravného výbo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kandidáti, kteří nebyli zvoleni za členy školské rady, se v pořadí dle obdržených hlasů stávají náhradníky, a to pro případ zániku mandátu zvoleného člena. Zánikem mandátu člena školské rady se jejím novým členem stává náhradník s nejvyšším počtem hla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jsou-li při volbě členů školské rady zvoleni náhradníci, je nutné provést v případě zániku mandátu člena školské rady doplňovací volby v souladu s tímto volebním řá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zvolí-li „oprávněné osoby“ stanovený počet členů školské rady ani na základě opakované výzvy, jmenuje zbývající členy školské rady ředitel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průběhu voleb pořizuje přípravný výbor zápis, který předá do 7 dnů od jejich skončení zřizovateli ško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 musí obsahovat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a místo konaní vole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t možných voličů a počet zúčastněných voličů (zvlášť „oprávněné osoby“ a „pedagogové“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y kandidátů dle Čl.III, bodu c) Volebního řadu školské ra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čné pořadí kandidátů s uvedením počtu získaných platných hlasů (zvlášť  „oprávněné osoby“ a „pedagogové“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další významné skutečnosti vypovídající o průběhu vole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y všech členů přípravného výboru a podpis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vení školské ra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vní zasedání školské rady svolává ředitel školy, a to nejpozději do 30 dnů od vyhlášení výsledků voleb; Funkční období členů školské rady trvá tři ro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ství ve školské radě je čestnou funk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ství ve školské radě zaniká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ynutím funkčního obdob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oupen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členů jmenovaných zřizovatelem jejich odvolán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rušením ško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ouzením člena školské rady pro úmyslný trestný č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mrtí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činno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nto volební řád nabývá účinnosti dnem 19.10. 2005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4:00Z</dcterms:created>
  <dc:creator>Mgr. Dušan Rejl</dc:creator>
  <dc:description/>
  <cp:keywords/>
  <dc:language>en-US</dc:language>
  <cp:lastModifiedBy>Hana</cp:lastModifiedBy>
  <cp:lastPrinted>2005-05-04T08:40:00Z</cp:lastPrinted>
  <dcterms:modified xsi:type="dcterms:W3CDTF">2008-11-02T15:54:00Z</dcterms:modified>
  <cp:revision>2</cp:revision>
  <dc:subject/>
  <dc:title>Volební řád školské rady</dc:title>
</cp:coreProperties>
</file>