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33070</wp:posOffset>
            </wp:positionV>
            <wp:extent cx="5495925" cy="12941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ákladní škola a Základní uměleck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ŠKOLNÍ VZDĚLÁVACÍ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základní vzdělá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662, RTYNĚ V PODKRKONO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LERANTNÍ ZÁKLAD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školy:</w:t>
      </w:r>
    </w:p>
    <w:p>
      <w:pPr>
        <w:pStyle w:val="Normal"/>
        <w:rPr/>
      </w:pPr>
      <w:r>
        <w:rPr/>
        <w:tab/>
        <w:tab/>
        <w:t>Školní 662, 542 33 Rtyně v Podkrkono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školy:</w:t>
      </w:r>
    </w:p>
    <w:p>
      <w:pPr>
        <w:pStyle w:val="Normal"/>
        <w:rPr/>
      </w:pPr>
      <w:r>
        <w:rPr/>
        <w:tab/>
        <w:tab/>
        <w:t>Mgr. Hana Vondrá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ředitele:</w:t>
      </w:r>
    </w:p>
    <w:p>
      <w:pPr>
        <w:pStyle w:val="Normal"/>
        <w:rPr/>
      </w:pPr>
      <w:r>
        <w:rPr/>
        <w:tab/>
        <w:tab/>
        <w:t>Mgr. Dana Vajsarová</w:t>
      </w:r>
    </w:p>
    <w:p>
      <w:pPr>
        <w:pStyle w:val="Normal"/>
        <w:rPr>
          <w:b/>
          <w:b/>
        </w:rPr>
      </w:pPr>
      <w:r>
        <w:rPr>
          <w:b/>
        </w:rPr>
        <w:t xml:space="preserve">Koordinátor ŠVP:  </w:t>
      </w:r>
    </w:p>
    <w:p>
      <w:pPr>
        <w:pStyle w:val="Normal"/>
        <w:rPr/>
      </w:pPr>
      <w:r>
        <w:rPr/>
        <w:t xml:space="preserve">                       </w:t>
      </w:r>
      <w:r>
        <w:rPr/>
        <w:t>Yvona Machač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rPr/>
      </w:pPr>
      <w:r>
        <w:rPr/>
        <w:tab/>
        <w:tab/>
        <w:t>telefon:</w:t>
        <w:tab/>
        <w:t>499888134(327)</w:t>
      </w:r>
    </w:p>
    <w:p>
      <w:pPr>
        <w:pStyle w:val="Normal"/>
        <w:rPr/>
      </w:pPr>
      <w:r>
        <w:rPr/>
        <w:tab/>
        <w:tab/>
        <w:t>www:</w:t>
        <w:tab/>
        <w:tab/>
      </w:r>
      <w:hyperlink r:id="rId3">
        <w:r>
          <w:rPr>
            <w:rStyle w:val="InternetLink"/>
          </w:rPr>
          <w:t>www.zsrtyne.cz</w:t>
        </w:r>
      </w:hyperlink>
    </w:p>
    <w:p>
      <w:pPr>
        <w:pStyle w:val="Normal"/>
        <w:rPr/>
      </w:pPr>
      <w:r>
        <w:rPr/>
        <w:tab/>
        <w:tab/>
        <w:t>e-mail:</w:t>
        <w:tab/>
        <w:tab/>
      </w:r>
      <w:hyperlink r:id="rId4">
        <w:r>
          <w:rPr>
            <w:rStyle w:val="InternetLink"/>
          </w:rPr>
          <w:t>zsazus-rtynevp@zsrtyne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Zřizovatel školy:</w:t>
      </w:r>
    </w:p>
    <w:p>
      <w:pPr>
        <w:pStyle w:val="Normal"/>
        <w:rPr/>
      </w:pPr>
      <w:r>
        <w:rPr/>
        <w:tab/>
        <w:tab/>
        <w:t>Město Rtyně v Podkrkonoší</w:t>
      </w:r>
    </w:p>
    <w:p>
      <w:pPr>
        <w:pStyle w:val="Normal"/>
        <w:rPr/>
      </w:pPr>
      <w:r>
        <w:rPr/>
        <w:tab/>
        <w:tab/>
        <w:t>Hronovská 431</w:t>
      </w:r>
    </w:p>
    <w:p>
      <w:pPr>
        <w:pStyle w:val="Normal"/>
        <w:rPr/>
      </w:pPr>
      <w:r>
        <w:rPr/>
        <w:tab/>
        <w:tab/>
        <w:t>telefon: 499888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>49290576</w:t>
        <w:tab/>
      </w:r>
      <w:r>
        <w:rPr>
          <w:b/>
          <w:bCs/>
        </w:rPr>
        <w:t>DIČ:</w:t>
      </w:r>
      <w:r>
        <w:rPr/>
        <w:t xml:space="preserve"> CZ49290576</w:t>
      </w:r>
    </w:p>
    <w:p>
      <w:pPr>
        <w:pStyle w:val="Normal"/>
        <w:rPr/>
      </w:pPr>
      <w:r>
        <w:rPr/>
        <w:t>Platnost dokumentu č. 2 od 1. 9. 2013 (Tolerantní základní škola)</w:t>
      </w:r>
    </w:p>
    <w:p>
      <w:pPr>
        <w:pStyle w:val="Normal"/>
        <w:rPr/>
      </w:pPr>
      <w:r>
        <w:rPr/>
        <w:t>Tolerantní základní škola /2013 – vydání č. 2</w:t>
      </w:r>
    </w:p>
    <w:p>
      <w:pPr>
        <w:pStyle w:val="Normal"/>
        <w:rPr/>
      </w:pPr>
      <w:r>
        <w:rPr/>
      </w:r>
    </w:p>
    <w:p>
      <w:pPr>
        <w:pStyle w:val="Standardnte"/>
        <w:widowControl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arakteristika školy</w:t>
      </w:r>
    </w:p>
    <w:p>
      <w:pPr>
        <w:pStyle w:val="Standardnte"/>
        <w:widowControl/>
        <w:rPr>
          <w:bCs/>
          <w:sz w:val="26"/>
          <w:szCs w:val="28"/>
        </w:rPr>
      </w:pPr>
      <w:r>
        <w:rPr>
          <w:bCs/>
          <w:sz w:val="26"/>
          <w:szCs w:val="28"/>
        </w:rPr>
        <w:t>Základní škola a Základní umělecká škola je příspěvkovou organizací s právní subjektivitou je tzv. úplnou základní školou – výuka probíhá od 1. do 9. ročníku. Zřizovatelem je město Rtyně v Podkrkonoší.</w:t>
      </w:r>
    </w:p>
    <w:p>
      <w:pPr>
        <w:pStyle w:val="Normal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Školu tvoří dvě budovy a budova školní jídelny. Ve starší budově jsou umístěny první a druhé ročníky, školní družina a cvičná kuchyň. V novější budově, která prošla rekonstrukcí v roce 2010, se nachází zbylé ročníky, ředitelna, sborovna, učebna informatiky vybavená 20 multi-mediálními počítači. V pěti třídách byly umístěny interaktivní dotykové tabule s prostorovým ozvučením. Většina učeben je propojena do školní počítačové sítě řízené vyhrazeným serverem s připojením na internet. Škola má vybavení pro fotodokumentaci, videodokumentaci a její zpracování. Školní jídelna prošla celkovou rekonstrukcí v roce 2000. Školní družina nabízí žákům zájmovou činnost a relaxaci před vyučováním a po skončení vyučování. Venkovní prostor školy tvoří tenisové a volejbalové hřiště, běžecká dráha, doskočiště na skok daleký, sektor pro vrh koulí, školní nádvoří a prostory pro školní družinu. Pitný režim je zajištěn pro stravující se žáky v jídelně a ve školní kantýně. </w:t>
      </w:r>
    </w:p>
    <w:p>
      <w:pPr>
        <w:pStyle w:val="Standardnte"/>
        <w:widowControl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left"/>
        <w:rPr>
          <w:sz w:val="26"/>
          <w:u w:val="single"/>
        </w:rPr>
      </w:pPr>
      <w:r>
        <w:rPr>
          <w:sz w:val="26"/>
          <w:u w:val="single"/>
        </w:rPr>
        <w:t>Charakteristika pedagogického sboru</w:t>
      </w:r>
    </w:p>
    <w:p>
      <w:pPr>
        <w:pStyle w:val="Heading1"/>
        <w:jc w:val="left"/>
        <w:rPr/>
      </w:pPr>
      <w:r>
        <w:rPr>
          <w:rStyle w:val="Emphasis"/>
          <w:i w:val="false"/>
          <w:sz w:val="26"/>
          <w:szCs w:val="28"/>
        </w:rPr>
        <w:t xml:space="preserve">Pedagogický sbor školy tvoří ředitelka, zástupkyně ředitelky, přibližně 20 učitelů včetně výchovného poradce a metodičky prevence výchovně patologických jevů (pro 1. a pro 2. stupeň), dvě vychovatelky školní družiny a jeden ICT správce. Sbor je smíšený s velkou převahou žen, věkově je pestrý – od mladých spolupracovníků až po zkušené kolegy. Ve sboru jsou zastoupeni i pedagogové s kvalifikací pro dyslektickou a logopedickou péči o žáky, a to především na 1. stupni. </w:t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8"/>
        </w:rPr>
        <w:t xml:space="preserve">Učitelé mají své kabinety, společně se scházejí ve sborovně, mají volný přístup k veškerému vybavení na kopírování a přípravu materiálů k výuce. Velkou pozornost věnujeme i žákům s vývojovými poruchami učení a chování. </w:t>
        <w:br/>
      </w:r>
    </w:p>
    <w:p>
      <w:pPr>
        <w:pStyle w:val="Heading1"/>
        <w:jc w:val="left"/>
        <w:rPr>
          <w:sz w:val="26"/>
        </w:rPr>
      </w:pPr>
      <w:r>
        <w:rPr>
          <w:rStyle w:val="Emphasis"/>
          <w:i w:val="false"/>
          <w:sz w:val="26"/>
          <w:szCs w:val="28"/>
        </w:rPr>
        <w:t xml:space="preserve">Prioritou školy je vzdělávání a výchova žáků podle poznatků o psychosomatickém vývoji dětí a mládeže, tudíž je velký důraz kladen na další vzdělávání pedagogických pracovníků. Prioritními oblastmi DVPP jsou psychologie, pedagogika, osobnostní a sociální výchova, moderní metody zejména v didaktice předmětů a v neposlední řadě i práce s výpočetní a komunikační techniko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u w:val="single"/>
        </w:rPr>
      </w:pPr>
      <w:r>
        <w:rPr>
          <w:sz w:val="26"/>
          <w:u w:val="single"/>
        </w:rPr>
        <w:t>Dlouhodobé projekty</w:t>
      </w:r>
    </w:p>
    <w:p>
      <w:pPr>
        <w:pStyle w:val="Normal"/>
        <w:rPr>
          <w:sz w:val="26"/>
        </w:rPr>
      </w:pPr>
      <w:r>
        <w:rPr>
          <w:sz w:val="26"/>
        </w:rPr>
        <w:t>Dětský parlament</w:t>
      </w:r>
    </w:p>
    <w:p>
      <w:pPr>
        <w:pStyle w:val="Normal"/>
        <w:rPr>
          <w:sz w:val="26"/>
        </w:rPr>
      </w:pPr>
      <w:r>
        <w:rPr>
          <w:sz w:val="26"/>
        </w:rPr>
        <w:t>Adopce na dálku</w:t>
      </w:r>
    </w:p>
    <w:p>
      <w:pPr>
        <w:pStyle w:val="Normal"/>
        <w:rPr>
          <w:sz w:val="26"/>
        </w:rPr>
      </w:pPr>
      <w:r>
        <w:rPr>
          <w:sz w:val="26"/>
        </w:rPr>
        <w:t>Schránka důvěry</w:t>
      </w:r>
    </w:p>
    <w:p>
      <w:pPr>
        <w:pStyle w:val="Normal"/>
        <w:rPr>
          <w:sz w:val="26"/>
        </w:rPr>
      </w:pPr>
      <w:r>
        <w:rPr>
          <w:sz w:val="26"/>
        </w:rPr>
        <w:t>Pohár Gran – Prix</w:t>
      </w:r>
    </w:p>
    <w:p>
      <w:pPr>
        <w:pStyle w:val="Normal"/>
        <w:rPr>
          <w:sz w:val="26"/>
        </w:rPr>
      </w:pPr>
      <w:r>
        <w:rPr>
          <w:sz w:val="26"/>
        </w:rPr>
        <w:t>Třídění odpadu</w:t>
      </w:r>
    </w:p>
    <w:p>
      <w:pPr>
        <w:pStyle w:val="Normal"/>
        <w:rPr>
          <w:sz w:val="26"/>
        </w:rPr>
      </w:pPr>
      <w:r>
        <w:rPr>
          <w:sz w:val="26"/>
        </w:rPr>
        <w:t>Sběr papíru</w:t>
      </w:r>
    </w:p>
    <w:p>
      <w:pPr>
        <w:pStyle w:val="Normal"/>
        <w:rPr>
          <w:sz w:val="26"/>
        </w:rPr>
      </w:pPr>
      <w:r>
        <w:rPr>
          <w:sz w:val="26"/>
        </w:rPr>
        <w:t>Dopravní výchova</w:t>
      </w:r>
    </w:p>
    <w:p>
      <w:pPr>
        <w:pStyle w:val="Normal"/>
        <w:rPr>
          <w:sz w:val="26"/>
        </w:rPr>
      </w:pPr>
      <w:r>
        <w:rPr>
          <w:sz w:val="26"/>
        </w:rPr>
        <w:t>Halloween</w:t>
      </w:r>
    </w:p>
    <w:p>
      <w:pPr>
        <w:pStyle w:val="Normal"/>
        <w:rPr>
          <w:sz w:val="26"/>
        </w:rPr>
      </w:pPr>
      <w:r>
        <w:rPr>
          <w:sz w:val="26"/>
        </w:rPr>
        <w:t>Evropa a svět</w:t>
      </w:r>
    </w:p>
    <w:p>
      <w:pPr>
        <w:pStyle w:val="Normal"/>
        <w:rPr>
          <w:sz w:val="26"/>
        </w:rPr>
      </w:pPr>
      <w:r>
        <w:rPr>
          <w:sz w:val="26"/>
        </w:rPr>
        <w:t>Pohádkové dny pro děti v MŠ</w:t>
      </w:r>
    </w:p>
    <w:p>
      <w:pPr>
        <w:pStyle w:val="Normal"/>
        <w:rPr>
          <w:sz w:val="26"/>
        </w:rPr>
      </w:pPr>
      <w:r>
        <w:rPr>
          <w:sz w:val="26"/>
        </w:rPr>
        <w:t>Kulturní vystoupení pro seniory v domově důchodců</w:t>
      </w:r>
    </w:p>
    <w:p>
      <w:pPr>
        <w:pStyle w:val="Normal"/>
        <w:rPr>
          <w:sz w:val="26"/>
        </w:rPr>
      </w:pPr>
      <w:r>
        <w:rPr>
          <w:sz w:val="26"/>
        </w:rPr>
        <w:t>Školní akademie</w:t>
      </w:r>
    </w:p>
    <w:p>
      <w:pPr>
        <w:pStyle w:val="Normal"/>
        <w:rPr>
          <w:sz w:val="26"/>
        </w:rPr>
      </w:pPr>
      <w:r>
        <w:rPr>
          <w:sz w:val="26"/>
        </w:rPr>
        <w:t>Plavecké a lyžařské kurzy</w:t>
      </w:r>
    </w:p>
    <w:p>
      <w:pPr>
        <w:pStyle w:val="Normal"/>
        <w:rPr>
          <w:sz w:val="26"/>
        </w:rPr>
      </w:pPr>
      <w:r>
        <w:rPr>
          <w:sz w:val="26"/>
        </w:rPr>
        <w:t>Školní mléko, ovoce do škol</w:t>
      </w:r>
    </w:p>
    <w:p>
      <w:pPr>
        <w:pStyle w:val="Normal"/>
        <w:rPr>
          <w:sz w:val="26"/>
        </w:rPr>
      </w:pPr>
      <w:r>
        <w:rPr>
          <w:sz w:val="26"/>
        </w:rPr>
        <w:t>Soutěž o nejlepšího sportovce školy</w:t>
      </w:r>
    </w:p>
    <w:p>
      <w:pPr>
        <w:pStyle w:val="Normal"/>
        <w:rPr>
          <w:sz w:val="26"/>
        </w:rPr>
      </w:pPr>
      <w:r>
        <w:rPr>
          <w:sz w:val="26"/>
        </w:rPr>
        <w:t>Vítání prvňáčků</w:t>
      </w:r>
    </w:p>
    <w:p>
      <w:pPr>
        <w:pStyle w:val="Normal"/>
        <w:rPr>
          <w:sz w:val="26"/>
        </w:rPr>
      </w:pPr>
      <w:r>
        <w:rPr>
          <w:sz w:val="26"/>
        </w:rPr>
        <w:t>Slavnostní vyřazování žáků 9. tříd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u w:val="single"/>
        </w:rPr>
      </w:pPr>
      <w:r>
        <w:rPr>
          <w:sz w:val="26"/>
          <w:u w:val="single"/>
        </w:rPr>
        <w:t>Spolupráce s rodiči a jinými subjekty</w:t>
      </w:r>
    </w:p>
    <w:p>
      <w:pPr>
        <w:pStyle w:val="Heading1"/>
        <w:jc w:val="left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Zřizovatelem školy je město Rtyně v Podkrkonoší. Ze strany obecního úřadu a zastupitelů cítíme podporu a pochopení. </w:t>
      </w:r>
    </w:p>
    <w:p>
      <w:pPr>
        <w:pStyle w:val="Normal"/>
        <w:spacing w:before="280" w:after="28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         </w:t>
      </w:r>
      <w:r>
        <w:rPr>
          <w:color w:val="000000"/>
          <w:sz w:val="26"/>
          <w:szCs w:val="28"/>
        </w:rPr>
        <w:t xml:space="preserve">Spolupráce s rodiči je na velmi dobré úrovni. Rodiče dostávají informace o výsledcích vzdělávání prostřednictvím žákovských knížek, na třídních schůzkách, na webových stránkách školy, konzultačních dnech, případně osobně či telefonicky dle přání rodičů (zák. zástupců).  Nejen účastí na pravidelných třídních schůzkách, ale i postojem k dalším aktivitám vyjadřují rodiče podporu  škole. Pomáhají např. při sběru léčivých bylin, starého papíru. V každé třídě jsou zvoleni třídní důvěrníci z řad rodičů a přednášejí případné připomínky od rodičovské veřejnosti k vedení a obráceně. O činnosti školy informuje rodiče také náš školní časopis a pravidelné zprávy ve rtyňském zpravodaji.  </w:t>
      </w:r>
    </w:p>
    <w:p>
      <w:pPr>
        <w:pStyle w:val="Normal"/>
        <w:spacing w:before="280" w:after="28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Školská rada má 6 členů: dva jsou jmenovaní zřizovatelem, dva zástupci z řad rodičů a dva zástupci volení pedagogickými pracovníky školy.  Pravidelná je spolupráce s PPP a SPC, týká se především odkladů školní docházky, vyšetřování dětí s vývojovými poruchami učení a chování a vyšetření na žádost rodičů. Pravidelně nás navštěvují pracovníci SPC a kontrolují péči o zrakově postiženou žákyni.</w:t>
      </w:r>
    </w:p>
    <w:p>
      <w:pPr>
        <w:pStyle w:val="Heading2"/>
        <w:rPr>
          <w:color w:val="000000"/>
        </w:rPr>
      </w:pPr>
      <w:r>
        <w:rPr/>
        <w:t>Charakteristika ŠVP</w:t>
      </w:r>
    </w:p>
    <w:p>
      <w:pPr>
        <w:pStyle w:val="Heading1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měření školy</w:t>
      </w:r>
    </w:p>
    <w:p>
      <w:pPr>
        <w:pStyle w:val="Normal"/>
        <w:autoSpaceDE w:val="false"/>
        <w:rPr>
          <w:bCs/>
          <w:color w:val="000000"/>
          <w:sz w:val="26"/>
        </w:rPr>
      </w:pPr>
      <w:r>
        <w:rPr>
          <w:bCs/>
          <w:color w:val="000000"/>
          <w:sz w:val="26"/>
        </w:rPr>
        <w:t>Co chceme a kam směřujeme:</w:t>
      </w:r>
    </w:p>
    <w:p>
      <w:pPr>
        <w:pStyle w:val="Normal"/>
        <w:autoSpaceDE w:val="false"/>
        <w:rPr>
          <w:bCs/>
          <w:color w:val="000000"/>
          <w:sz w:val="26"/>
        </w:rPr>
      </w:pPr>
      <w:r>
        <w:rPr>
          <w:bCs/>
          <w:color w:val="000000"/>
          <w:sz w:val="26"/>
        </w:rPr>
        <w:t>Chceme: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</w:rPr>
        <w:t>1. VYTVÁ</w:t>
      </w:r>
      <w:r>
        <w:rPr>
          <w:b/>
          <w:sz w:val="26"/>
        </w:rPr>
        <w:t>Ř</w:t>
      </w:r>
      <w:r>
        <w:rPr>
          <w:b/>
          <w:bCs/>
          <w:sz w:val="26"/>
        </w:rPr>
        <w:t>ET BEZPEČNÉ A POHODOVÉ ŠKOLNÍ PROSTŘEDÍ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ytvořit takovou školu, do které chodí žáci i učitelé rádi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silovat o to, aby žáci, učitelé i rodiče se stali partnery</w:t>
      </w:r>
    </w:p>
    <w:p>
      <w:pPr>
        <w:pStyle w:val="TextBody"/>
        <w:rPr>
          <w:sz w:val="26"/>
        </w:rPr>
      </w:pPr>
      <w:r>
        <w:rPr>
          <w:sz w:val="26"/>
        </w:rPr>
        <w:t xml:space="preserve">- společně prožívat hezké okamžiky na výletech, při různých třídních akcích a dalších tradičních akcích školy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držovat prostor školy tak, aby byl pro všechny příjemný a napomáhal vytváření vhodného klimatu uvnitř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zajistit efektivní organizační prostředí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řídit školu tak, aby byly dodržovány demokratické princip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ytvářet kvalitní Minimální preventivní program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úzce spolupracovat s odborníky na organizaci seminářů pro žáky už od nejnižších tříd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posilovat systematickou spolupráci koordinátora, výchovného poradce a vedení školy s třídními učiteli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nabízet dle možností školy programy pro volný čas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čas a citlivě řešit problémy žáků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Uroven111"/>
        <w:tabs>
          <w:tab w:val="clear" w:pos="709"/>
        </w:tabs>
        <w:rPr>
          <w:szCs w:val="24"/>
        </w:rPr>
      </w:pPr>
      <w:r>
        <w:rPr>
          <w:sz w:val="26"/>
          <w:szCs w:val="24"/>
        </w:rPr>
        <w:t>2. ZDRAVĚ A MODERNĚ UČIT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učit žáky takové znalosti a dovednosti, které budou dobře uplatnitelné v životě, tzn. méně encyklopedických poznatků a více činnostního učení se zaměřením na prax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volit nejvhodnější metody a formy práce učitele, zavádět do výuky efektivní metody výuky, jako je skupinové (kooperativní) a projektové vyučování, kterými vedeme žáky k týmové práci, k vzájemné pomoci, sounáležitosti a vzájemnému respektu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vhodně zapojovat evokaci a motivaci, a tak vtahovat žáka do maximální spoluúčasti na učení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vzdělávat v souvislostech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vybavit žáky klíčovými kompetencemi – schopnostmi k učení a k řešení problémů, kompetencemi komunikativními, sociálními a personálními, kompetencemi občanskými a pracovním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zaměřit se na individualizaci výchovně vzdělávacího programu a respektování potřeb dítěte, jeho osobního maxi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0"/>
        </w:rPr>
        <w:t xml:space="preserve">- </w:t>
      </w:r>
      <w:r>
        <w:rPr>
          <w:color w:val="000000"/>
          <w:sz w:val="26"/>
        </w:rPr>
        <w:t>srovnatelnou péči věnovat žákům nadaným i těm nejslabším</w:t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</w:rPr>
        <w:t>- podporovat žáky nejen s intelektuálním nadáním, ale i s jiným druhem nadání, jako je hudební, pohybové, manuální, estetické apod.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v případě, kde je to možné, provádět rozumnou integraci dětí se specifickou poruchou učení, dětí zaostávajících, či jinak postižených přímo ve třídách základní školy s ostatními dětmi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výrazně se zaměřovat i na žáky nadané, vytvořit jim maximální podmínky pro jejich rozvoj, preferovat metody, které budou rozvíjet tvůrčí a „badatelskou“ činnost těchto žáků, formou specifických úkolů, ročníkových prací a projektů atd. a nabízet jim účast v různých akcích a soutěžích školního i okresního charakteru, kde mají možnost rozvíjet své nadání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ýrazně posílit výuku cizích jazyků s důrazem především na jazyk anglický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vést žáky k volbě povolání, tj. zkvalitňovat výchovu k volbě povolání a kariérové poradenství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ést žáky k využívání komunikačních a informačních technologií, podporovat zavádění a využívání výpočetní techniky do všech předmětů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čit děti plánovat, rozhodovat, hodnotit a sebehodnotit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6"/>
        </w:rPr>
        <w:t>3. VYCHOVÁVAT LIDSKOU OSOBNOST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respektovat jedinečnost jednotlivce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formovat žákovu osobnost a zároveň jí lépe porozumět prostřednictvím osobnostní a sociální výchovy, výchovy demokratického občana, multikulturní výchovy, environmentální výchovy i mediální výchov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ést žáky k dodržování stanovených pravidel, zejména pravidel školního řád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zajistit, aby se ve škole každý cítil bezpečně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4. VYCHOVÁVAT KULTURNÍHO DIVÁKA, ČTENÁŘE A UŽIVATELE INFORMAČNÍCH A KOMUNIKAČNÍCH TECHNOLOGIÍ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ést děti už od první třídy k dobrému zvládnutí čtenářských dovedností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rozšiřovat jejich komunikační dovednosti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naučit je pracovat s daty a vyhodnocovat je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možnit žákům zpracování oborových prací, referátů a podobně na výpočetní technice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nabízet kvalitní kulturní program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možnit návštěvu divadelních představení v Praze, Hradci Králové apod.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každoročně zapojovat žáky do příprav na besídky, akce školy pro veřejnost 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5. VÉST KE SPORTU A K POHYBOVÝM AKTIVITÁM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doplňovat klasickou výuku tělesné výchovy kurzy plavání, bruslení apod.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organizovat lyžařské výcvikové kurzy i s možností výuky snowboarding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organizovat další sportovní akce a pohybové aktivity – Sportovní den apod.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možnit sportovní a pohybové aktivity v rámci zájmových kroužk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individuálně přistupovat ke sportovně nadaným dětem, které reprezentují kluby v krajských a republikových soutěžích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6. ROZVÍJET ENVIRONMENTÁLNÍ VÝCHOVU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ychovávat žáky k zodpovědnosti za stav životního prostředí a jeho ochran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ést žáky ke třídění odpad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ést žáky k úspornému využívání energií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aktivně se zapojovat do činností v rámci Dne Země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nabízet volitelný předmět nebo zájmový kroužek s touto tématiko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pořádat soutěže, které podpoří zájem dětí o ekologii a životní prostředí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7. VĚNOVAT SE PREDŠKOLÁKŮM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snadňovat budoucím žákům přechod z mateřské školy formou pravidelného setkávání s dětmi a jejich rodiči ještě před nástupem do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zapojovat do těchto aktivit s předškoláky i žáky vyšších ročníků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8. NAJÍT PARTNERY V ZAHRANIČÍ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rozvíjet komunikační dovednosti v cizím jazyce navázáním kontaktu se základní školou v zahraničí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komunikovat v cizím jazyce prostřednictvím internet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zorganizovat zahraniční zájezd pro žáky školy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9. ROZVÍJET SAMOSPRÁVNOU DEMOKRACII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spolupracovat se Školskou radou, která je řediteli školy partnerem ze zákona, tak současně konstruktivním oponentem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spolupracovat se Školním žákovským parlamentem, který je partnerem vedení školy, brát v úvahu jeho připomínky a doporučení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spojovat věkové skupiny, aby starší předali své dovednosti mladším a naučili se tak být zodpovědnými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klást důraz na multikulturní výchovu, neboť do školy začnou jistě přicházet děti i jiných národností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0. KOMUNIKOVAT S VEŘEJNOSTÍ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pravidelně umožňovat komunikaci s rodiči prostřednictvím třídních schůzek, pravidelných konzultačních dnů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informovat o zajímavých akcích prostřednictvím vlastních www stránek, místního tisku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ydávat informační leták pro aktuální školní rok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zapojovat se do meziškolních soutěží a olympiád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- organizovat soutěže i pro žáky z jiných škol 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vydávat školní časopis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1. VYTVÁŘET PODMÍNKY PRO DALŠÍ VZDĚLÁVÁNÍ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podporovat další vzdělávání všech pracovníků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možňovat učitelům doplňkové nebo rozšiřující pedagogické studium, účast na vybraných seminářích DVPP ve svém oboru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rozvíjet vzdělání pedagogů v oblasti informatiky, jazyků a environmentální výchovy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2. NEUSTÁLE SE ROZVÍJET A ZDOKONALOVAT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udržovat a navazovat na dobré tradice naší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rozvíjet silné stránky školy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- maximálně eliminovat a napravovat to, co považujeme za nedostatky</w:t>
      </w:r>
    </w:p>
    <w:p>
      <w:pPr>
        <w:pStyle w:val="Normal"/>
        <w:autoSpaceDE w:val="false"/>
        <w:rPr>
          <w:b/>
          <w:b/>
          <w:bCs/>
          <w:color w:val="33339A"/>
          <w:sz w:val="26"/>
        </w:rPr>
      </w:pPr>
      <w:r>
        <w:rPr>
          <w:b/>
          <w:bCs/>
          <w:color w:val="33339A"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Směřujeme:</w:t>
      </w:r>
    </w:p>
    <w:p>
      <w:pPr>
        <w:pStyle w:val="Normal"/>
        <w:autoSpaceDE w:val="false"/>
        <w:rPr/>
      </w:pPr>
      <w:r>
        <w:rPr>
          <w:b/>
          <w:bCs/>
          <w:sz w:val="26"/>
        </w:rPr>
        <w:tab/>
        <w:t>k prosperující škole moderního stylu, bezpečnému a p</w:t>
      </w:r>
      <w:r>
        <w:rPr>
          <w:sz w:val="26"/>
        </w:rPr>
        <w:t>ř</w:t>
      </w:r>
      <w:r>
        <w:rPr>
          <w:b/>
          <w:bCs/>
          <w:sz w:val="26"/>
        </w:rPr>
        <w:t>íjemnému prostředí pro spole</w:t>
      </w:r>
      <w:r>
        <w:rPr>
          <w:sz w:val="26"/>
        </w:rPr>
        <w:t>č</w:t>
      </w:r>
      <w:r>
        <w:rPr>
          <w:b/>
          <w:bCs/>
          <w:sz w:val="26"/>
        </w:rPr>
        <w:t>né poznávání, prožívání a tvoření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Profil absolventa naší školy:</w:t>
      </w:r>
    </w:p>
    <w:p>
      <w:pPr>
        <w:pStyle w:val="Normal"/>
        <w:autoSpaceDE w:val="false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Žák je schopen samostatného rozhodování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</w:rPr>
        <w:t>Za svá rozhodnutí nese plnou odpov</w:t>
      </w:r>
      <w:r>
        <w:rPr>
          <w:sz w:val="26"/>
        </w:rPr>
        <w:t>ě</w:t>
      </w:r>
      <w:r>
        <w:rPr>
          <w:b/>
          <w:bCs/>
          <w:sz w:val="26"/>
        </w:rPr>
        <w:t>dnost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</w:rPr>
        <w:t>Samostatně</w:t>
      </w:r>
      <w:r>
        <w:rPr>
          <w:sz w:val="26"/>
        </w:rPr>
        <w:t xml:space="preserve"> </w:t>
      </w:r>
      <w:r>
        <w:rPr>
          <w:b/>
          <w:bCs/>
          <w:sz w:val="26"/>
        </w:rPr>
        <w:t>získává informace a efektivně</w:t>
      </w:r>
      <w:r>
        <w:rPr>
          <w:sz w:val="26"/>
        </w:rPr>
        <w:t xml:space="preserve"> </w:t>
      </w:r>
      <w:r>
        <w:rPr>
          <w:b/>
          <w:bCs/>
          <w:sz w:val="26"/>
        </w:rPr>
        <w:t>s nimi pracuje.</w:t>
      </w:r>
    </w:p>
    <w:p>
      <w:pPr>
        <w:pStyle w:val="Normal"/>
        <w:autoSpaceDE w:val="false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Dokáže se orientovat v nových situacích.</w:t>
      </w:r>
    </w:p>
    <w:p>
      <w:pPr>
        <w:pStyle w:val="Normal"/>
        <w:autoSpaceDE w:val="false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Umí řešit běžné životní situace.</w:t>
      </w:r>
    </w:p>
    <w:p>
      <w:pPr>
        <w:pStyle w:val="Normal"/>
        <w:autoSpaceDE w:val="false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Umí používat výpočetní techniku.</w:t>
      </w:r>
    </w:p>
    <w:p>
      <w:pPr>
        <w:pStyle w:val="Normal"/>
        <w:autoSpaceDE w:val="false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Chrání zdraví svoje i zdraví ostatních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</w:rPr>
        <w:t>Ochraňuje životní prost</w:t>
      </w:r>
      <w:r>
        <w:rPr>
          <w:sz w:val="26"/>
        </w:rPr>
        <w:t>ř</w:t>
      </w:r>
      <w:r>
        <w:rPr>
          <w:b/>
          <w:bCs/>
          <w:sz w:val="26"/>
        </w:rPr>
        <w:t>edí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Výchovné a vzdělávací strateg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Š a ZUŠ Rtyně v Podkrkonoš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6"/>
        </w:rPr>
        <w:t>Klíčové kompetence mají žákům pomáhat při získávání základu všeobecného vzdělání. Úroveň klíčových kompetencí získaných na základní škole není konečná, ale tvoří základ pro další celoživotní učení a orientaci v každodenním praktickém životě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</w:tr>
      <w:tr>
        <w:trPr>
          <w:trHeight w:val="26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umožnit žákům osvojit 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i učení a motivo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celoživotní učení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em výuky klademe důraz na čtení s porozuměním, práci s textem, vyhledávání informac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y vedeme k sebehodnoc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álním přístupem k žákům, maximalizujeme jejich šanci prožít úspě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ům umožňujeme ve vhodných případech realizovat vlastní nápady, je podněcována jejich tvořivo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íme se vytvářet takové situace, v nichž má žák radost z uč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váme dětem zajímavé domácí úko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se zúčastňují různých soutěží a olympiá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y vedeme k samostatnému organizování některých akcí mimo vyučování.</w:t>
            </w:r>
          </w:p>
        </w:tc>
      </w:tr>
      <w:tr>
        <w:trPr>
          <w:trHeight w:val="2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odněcovat žáky k tvořivému myšlení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kému uvažov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 řešení problémů)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je veden tak, aby si žáci hledali různá řešení problému a svoje řešení si dokázali obháj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některých předmětech používáme i netradiční úlohy ( Kalibro, Scio,. Klokan,aj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výuce motivujeme žáky v co největší míře problémovými úlohami z praktického živo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si postupně zdokonalují kompetenci práce s informacemi ze všech možných zdrojů, ústních , tištěných, mediálních a počítačových včetně internetu, aby je uměli vyhledávat, třídit a vhodným způsobem využív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jsou vedeni úměrně věku k používání interne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svých schopností  a dovedností se žáci zapojují do soutěž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ší žáci připravují různé aktivity pro mladší spolužáky a děti v MŠ ( (Halloween,  pohádkové hry, soutěže,aj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vedeme k aktivnímu podílu na všech fázích činnosti, na plánování, realizaci i hodnoc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 prezentaci projektů využíváme učebnu jazyk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ést žáky k všestranné a účinn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me žáky ke vhodné komunikaci se spolužáky, s učiteli a ostatními dospělými ve škole i mino škol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íme žáky obhajovat a argumentovat vhodnou formou svůj názor a zároveň naslouchat názorům druh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komunikaci a informovanosti využíváme školní nástěnky a další prezentační ploch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se podílejí na dokumentování školního živo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ujeme přátelské vztahy mezi paralelními a ostatními tříd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ročně organizujeme Sportovní hry, v němž spolupracují družstva tvořená žáky od 1. – 9. tří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2. stupně připravují zábavné dopoledne pro děti v M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leňujeme metody kooperativního učení a jejich prostřednictvím vedeme děti ke spolupráci ve vyučov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ujeme komunikaci s jinými školami( partnerská škola v Pols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ní školy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680"/>
      </w:tblGrid>
      <w:tr>
        <w:trPr>
          <w:trHeight w:val="1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zvíjet u žáků schop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acovat a respekto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vlastní a druhých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em vzdělávání mimo jiné požíváme skupinovou práci žáků, vzájemnou pomoc při vyučov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kompetence vyvozujeme na praktický cvičeních a úkolech  při TV, výletech, a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lujeme, aby žáci prokázali schopnost střídat role ve skupin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y vedeme k respektování společně dohodnutých pravidel chování, na jejichž formulaci se sami podílej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íme je zároveň k odmítavému postoji ke všemu, co narušuje dobré vztahy mezi ž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eme žáky naučit základům kooperace a týmové prá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řipravovat žáky jako svobodn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odpovědné osobnosti, uplatňujíc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á práva a plnící své povinnost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třídních kolektivech žáci stanovují pravidla chování a vkládají je do školního řád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 naší školy jsou respektovány individuální rozdíly (integrovaní žáci, národnostní, kulturní, aj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raz je kladen na enviromentální výchovu. Žáky vedeme k třídění odpad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pracov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máhat žákům poznávat a rozvíj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é schopnosti a reálné možnos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 uplatňovat získané vědomosti a doved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rofesní orientaci)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y motivujeme k aktivnímu zapojení do oblasti Člověk a svět prá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eme je k objektivnímu sebehodnocení a posouzení s reálnými možnostmi při profesní orienta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u doplňujeme o praktické exkur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ěrem volitelných předmětů pomáháme žákům při profesní orientaci.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u zájmových útvarů podněcujeme u žáků zájem o další orienta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Vzdělávání žáků se speciálními vzdělávacími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potřebami</w:t>
      </w:r>
    </w:p>
    <w:p>
      <w:pPr>
        <w:pStyle w:val="Heading1"/>
        <w:rPr/>
      </w:pPr>
      <w:r>
        <w:rPr/>
        <w:t> </w:t>
      </w:r>
    </w:p>
    <w:p>
      <w:pPr>
        <w:pStyle w:val="Normal"/>
        <w:rPr>
          <w:sz w:val="26"/>
        </w:rPr>
      </w:pPr>
      <w:r>
        <w:rPr>
          <w:sz w:val="26"/>
        </w:rPr>
        <w:t>Naše škola již dlouhodobě spolupracuje s pedagogicko-psychologickou poradnou v Trutnově a Náchodě. V posledních letech dosahujeme velmi dobrých výsledků v práci našich pedagogů se žáky se speciálními vzdělávacími potřebami, ať již jsou to poruchy učení nebo chování, či jiná zdravotní znevýhodnění a postižení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edagogové kvalitně diagnostikují speciální potřeby u žáků již v počátečním stadiu na I. stupni. Tato časná identifikace umožňuje začít kompenzaci poruch, která se často při současné dobré spolupráci s rodiči při přechodu na II. stupeň minimalizuje nebo alespoň výrazně upravuje. Na 1. stupni zabezpečujeme u všech diagnostikovaných dětí doporučenou reedukaci, na 2. stupni nabízíme konzultační hodiny před důležitými prověrkam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U integrovaných žáků zpracováváme smlouvu s rodiči, kde vymezujeme práva a povinnosti školy, rodičů a žák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Naši pedagogové se neustále vzdělávají, aby zkvalitnili svou připravenost na práci </w:t>
      </w:r>
    </w:p>
    <w:p>
      <w:pPr>
        <w:pStyle w:val="Normal"/>
        <w:rPr>
          <w:sz w:val="26"/>
        </w:rPr>
      </w:pPr>
      <w:r>
        <w:rPr>
          <w:sz w:val="26"/>
        </w:rPr>
        <w:t>s žáky se spec. vzdělávacími potřebami a vzájemně si předávají své poznatky a zkušenost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ři klasifikaci žáků přihlížíme k dané poruše a hodnotíme s tolerancí, zároveň však respektujeme individualitu a potřeby žák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Vzdělávání žáků mimořádně nadanýc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6"/>
        </w:rPr>
        <w:t xml:space="preserve">  </w:t>
      </w:r>
      <w:r>
        <w:rPr>
          <w:sz w:val="26"/>
        </w:rPr>
        <w:t>Při práci s nadanými dětmi využívá naše škola přístupu obohacování osnov. Osnovy pro běžnou třídu jsou, v rámci tohoto postupu, obohacovány směrem k rozšíření učiva. Dítě zůstává v běžné třídě, probírá však rozšířenou látku. Je na učiteli daného předmětu, které vědomosti a dovednosti žáka považuje za rozšíření učiv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ěmto dětem je na naší škole nabídnuta řada dalších aktivit – účast v soutěžích a olympiádách jednotlivých předmětů, možnost realizace se při výuce formou projektů, referátů, rozšířených domácích úkolů, zájmových kroužků,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méně důležitá je i spolupráce s pedagogicko- psychologickou poradnou a rodiči, především diagnostikování dětí s určitou vývojovou poruchou (nejčastěji se specifickou poruchou učení)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Učitelé se seznamují s formami a metodami s možnostmi identifikování a diagnostikování nadaných dětí prostřednictvím dalšího vzdělávání a čtením odborných článků. </w:t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11">
    <w:name w:val="uroven 1.1.1"/>
    <w:basedOn w:val="Normal"/>
    <w:qFormat/>
    <w:pPr>
      <w:tabs>
        <w:tab w:val="clear" w:pos="708"/>
        <w:tab w:val="left" w:pos="709" w:leader="none"/>
      </w:tabs>
      <w:autoSpaceDE w:val="false"/>
    </w:pPr>
    <w:rPr>
      <w:b/>
      <w:bCs/>
      <w:sz w:val="28"/>
      <w:szCs w:val="28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rtyne.cz/" TargetMode="External"/><Relationship Id="rId4" Type="http://schemas.openxmlformats.org/officeDocument/2006/relationships/hyperlink" Target="mailto:zsazus-rtynevp@zsrtyn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1:00Z</dcterms:created>
  <dc:creator>vondrackova</dc:creator>
  <dc:description/>
  <cp:keywords/>
  <dc:language>en-US</dc:language>
  <cp:lastModifiedBy>vondrackova</cp:lastModifiedBy>
  <dcterms:modified xsi:type="dcterms:W3CDTF">2013-10-11T08:52:00Z</dcterms:modified>
  <cp:revision>1</cp:revision>
  <dc:subject/>
  <dc:title/>
</cp:coreProperties>
</file>