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object w:dxaOrig="9075" w:dyaOrig="1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453.75pt;height:84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77218244" r:id="rId2"/>
        </w:object>
      </w:r>
    </w:p>
    <w:p>
      <w:pPr>
        <w:pStyle w:val="Standardntex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ntex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ntex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   Á   D   O   S   T</w:t>
      </w:r>
    </w:p>
    <w:p>
      <w:pPr>
        <w:pStyle w:val="Standardn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ntext"/>
        <w:rPr/>
      </w:pPr>
      <w:r>
        <w:rPr/>
        <w:t>V souladu s ustanovením zákona č. 561/2004 Sb. o předškolním, základním, středním, vyšším odborném a jiném vzdělávání  (školský zákon) a vyhlášky  č.71/2005 Sb. o základním uměleckém vzdělávání, žádám o: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jc w:val="center"/>
        <w:rPr/>
      </w:pPr>
      <w:r>
        <w:rPr>
          <w:b/>
          <w:bCs/>
          <w:u w:val="single"/>
        </w:rPr>
        <w:t>ukončení</w:t>
      </w:r>
      <w:r>
        <w:rPr>
          <w:u w:val="single"/>
        </w:rPr>
        <w:t xml:space="preserve">   školní docházky v ZUŠ Rtyně v Podkrkonoší</w:t>
      </w:r>
    </w:p>
    <w:p>
      <w:pPr>
        <w:pStyle w:val="Standardntext"/>
        <w:rPr>
          <w:u w:val="single"/>
        </w:rPr>
      </w:pPr>
      <w:r>
        <w:rPr>
          <w:u w:val="single"/>
        </w:rPr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pro žáka, žákyni  : ...........................................................naroz.: .......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 xml:space="preserve">trvale bytem :  ..........................................................................................PSČ  :........................ 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ke dni  : ..............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Jmenovaný/á  navštěvuje  HO,VO, (nehodící se škrtněte) ročník : 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třídní učitel  : ............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Kontaktní adresa žadatele  :  ...............................................................telefon : 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 xml:space="preserve">Ve Rtyni v Podkrkonoší  dne   :  ……………………………….          </w:t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Standardntext"/>
        <w:rPr/>
      </w:pPr>
      <w:r>
        <w:rPr/>
      </w:r>
    </w:p>
    <w:p>
      <w:pPr>
        <w:pStyle w:val="Standardntext"/>
        <w:ind w:left="4956" w:hanging="0"/>
        <w:rPr/>
      </w:pPr>
      <w:r>
        <w:rPr/>
        <w:t>.................................................................</w:t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 xml:space="preserve">                      podpis  žadatele</w:t>
      </w:r>
    </w:p>
    <w:p>
      <w:pPr>
        <w:pStyle w:val="Standardntext"/>
        <w:rPr/>
      </w:pPr>
      <w:r>
        <w:rPr/>
        <w:t xml:space="preserve">*    </w:t>
      </w:r>
      <w:r>
        <w:rPr>
          <w:b/>
          <w:bCs/>
        </w:rPr>
        <w:t>nehodící se škrtně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ěný dokument je  možné odeslat také jako přílohu mailu na adresu </w:t>
      </w:r>
      <w:hyperlink r:id="rId4">
        <w:r>
          <w:rPr>
            <w:rStyle w:val="InternetLink"/>
          </w:rPr>
          <w:t>vondrackova@zsrtyne.cz</w:t>
        </w:r>
      </w:hyperlink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qFormat/>
    <w:pPr>
      <w:autoSpaceDE w:val="false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ondrackova@zsrtyn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53:00Z</dcterms:created>
  <dc:creator>nyvlt</dc:creator>
  <dc:description/>
  <cp:keywords/>
  <dc:language>en-US</dc:language>
  <cp:lastModifiedBy>Lukas Kabrt</cp:lastModifiedBy>
  <cp:lastPrinted>2012-01-27T12:49:00Z</cp:lastPrinted>
  <dcterms:modified xsi:type="dcterms:W3CDTF">2015-01-07T14:02:00Z</dcterms:modified>
  <cp:revision>6</cp:revision>
  <dc:subject/>
  <dc:title/>
</cp:coreProperties>
</file>