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kladní škola a Základní umělecká škola Rtyně v Podkrkonoš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Školní 662, 542 33 Rtyně v Podkrkono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Žádost</w:t>
      </w:r>
      <w:r>
        <w:rPr>
          <w:b/>
          <w:sz w:val="28"/>
          <w:szCs w:val="28"/>
        </w:rPr>
        <w:t xml:space="preserve"> o přijetí k základnímu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ašuji k zápisu k povinné školní docházce na Základní škole a Základní umělecké škole, Rtyně v Podkrkonoší, Školní 662, Rtyně v Podkrkonoší 542 3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/a/ jsem poučen/a/ o možnosti odkladu školní docházky. </w:t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2:00Z</dcterms:created>
  <dc:creator>vondrackova</dc:creator>
  <dc:description/>
  <cp:keywords/>
  <dc:language>en-US</dc:language>
  <cp:lastModifiedBy>vondrackova</cp:lastModifiedBy>
  <dcterms:modified xsi:type="dcterms:W3CDTF">2017-03-13T12:34:00Z</dcterms:modified>
  <cp:revision>2</cp:revision>
  <dc:subject/>
  <dc:title/>
</cp:coreProperties>
</file>